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50"/>
        <w:gridCol w:w="3600"/>
        <w:gridCol w:w="780"/>
        <w:gridCol w:w="1718"/>
      </w:tblGrid>
      <w:tr>
        <w:trPr>
          <w:trHeight w:val="7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代理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名项目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城市建设投资集团有</w:t>
            </w:r>
            <w:r>
              <w:rPr>
                <w:kern w:val="0"/>
                <w:sz w:val="24"/>
              </w:rPr>
              <w:t>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5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衢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州市城市投资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发展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集团有限公司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州市烂柯山世界围棋公园旅居公寓（原衢高教工宿舍）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幢建筑结构鉴定、抗震鉴定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39:00Z</dcterms:created>
  <dc:creator>微软中国</dc:creator>
  <dc:description/>
  <dc:language>en-US</dc:language>
  <cp:lastModifiedBy>程瀚锐</cp:lastModifiedBy>
  <cp:lastPrinted>2018-09-08T07:12:00Z</cp:lastPrinted>
  <dcterms:modified xsi:type="dcterms:W3CDTF">2025-04-11T08:23:0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BA7494B471E76D238F76729C18ED3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4ZmJlZjhjNDBjODE0Yzc3OTNmNDg2NTczOTk2NjQiLCJ1c2VySWQiOiIxNTU3NjA2NjU3In0=</vt:lpwstr>
  </property>
  <property fmtid="{D5CDD505-2E9C-101B-9397-08002B2CF9AE}" pid="5" name="commondata">
    <vt:lpwstr>commondata</vt:lpwstr>
  </property>
</Properties>
</file>